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904875"/>
                  <wp:effectExtent l="0" t="0" r="0" b="0"/>
                  <wp:docPr id="2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05"/>
        <w:gridCol w:w="347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g. Delib.</w:t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  <w:t>Originale</w:t>
            </w:r>
            <w:r/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del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  <w:t>09/01/2018</w:t>
            </w:r>
            <w:r/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ALE  DI  DELIBERA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A  GIUNTA  COMUNA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 APPROVAZIONE PIANO DELLA PERFORMANC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3"/>
          <w:szCs w:val="23"/>
        </w:rPr>
        <w:t xml:space="preserve">L’anno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duemiladiciotto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,  addì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nove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 del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gennaio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,  alle ore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dodici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 e 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trentacinque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>,  nella sala delle adunanze, osservate tutte le formalità prescritte dal D.Lgs. n. 267/2000 e dallo Statuto comunale vigente, si è riunita la  GIUNTA COMUN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Risultano i seguenti presenti e assenti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tabs>
                <w:tab w:val="clear" w:pos="708"/>
                <w:tab w:val="left" w:pos="148" w:leader="none"/>
              </w:tabs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R@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70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USMINI Al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Sindaco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ALLOTTI Luigi Angel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Assesso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RAGNI Luigino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Assesso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PRESENTI      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ASSENTI           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exact" w:line="240"/>
        <w:ind w:firstLine="284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exact" w:line="240"/>
        <w:ind w:firstLine="284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exact" w:line="240"/>
        <w:ind w:firstLine="284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artecipa alla seduta con funzioni consultive, referenti, di assistenza  e di verbalizzazione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t.ssa Lidia VITALE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28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normale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l Sig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RUSMINI Alberto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in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Sindaco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, assunta la presidenza, dopo aver constatato la validità dell’adunanza, dichiara aperta la seduta e  pone in discussione la seguente pratica all’ordine del gior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MESSO che il D.Lgs. 27/10/2009 n.150, di attuazione della L. 04/03/2009 n. 15 in materia di  ottimizzazione della produttività del lavoro pubblico e di efficienza e trasparenza delle pubbliche  amministrazioni, in base all’art. 10, comma 1, lett.  a) impone alle Amministrazioni di individuare e  attuare le priorità politiche, le strategie di azione e gli obiettivi programmatici, collegandoli con i  contenuti del Bilancio, attraverso l’approvazione di un documento denominato “Piano delle  performance”, così come modificato dal D.Lgs. 74/201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O ATTO che il “Piano delle Performance” è un documento di programmazione, la cui finalità  è di rendere partecipe la comunità degli obiettivi che l’Ente si è dato, garantendo trasparenza ed  ampia diffusione ai cittadin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STO il Piano redatto in conformità ai principi contenuti negli artt. 4 e 5 del D.Lgs. 150/2009 e  coerente con le fasi del ciclo di gestione delle performance e con il relativo monitoraggio in corso d’anno che consentirà di valutare le performance, allegato al presente atto parte integrante e sostanzi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MESSO CH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2"/>
          <w:sz w:val="22"/>
          <w:szCs w:val="18"/>
        </w:rPr>
      </w:pPr>
      <w:r>
        <w:rPr>
          <w:bCs/>
          <w:color w:val="000002"/>
          <w:sz w:val="22"/>
          <w:szCs w:val="18"/>
        </w:rPr>
        <w:t>-con atto di C.C. n. 6  del  31.01.2017  si è approvato il  bilancio di previsione per gli esercizi 2017-2019 e documento unico di programmazione (dup) 2017-2019</w:t>
      </w:r>
    </w:p>
    <w:p>
      <w:pPr>
        <w:pStyle w:val="Normal"/>
        <w:jc w:val="both"/>
        <w:rPr>
          <w:bCs/>
          <w:color w:val="000002"/>
          <w:sz w:val="23"/>
          <w:szCs w:val="23"/>
        </w:rPr>
      </w:pPr>
      <w:r>
        <w:rPr>
          <w:bCs/>
          <w:color w:val="000002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>-</w:t>
      </w:r>
      <w:r>
        <w:rPr>
          <w:sz w:val="23"/>
          <w:szCs w:val="23"/>
        </w:rPr>
        <w:t>con atto di G.C. n. 17 del 27/07/2017 si è approvato il Documento Unico di Programmazione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 xml:space="preserve">DUP anno 2018/2020 </w:t>
      </w:r>
    </w:p>
    <w:p>
      <w:pPr>
        <w:pStyle w:val="Normal"/>
        <w:autoSpaceDE w:val="false"/>
        <w:jc w:val="both"/>
        <w:rPr>
          <w:bCs/>
          <w:color w:val="000002"/>
          <w:sz w:val="22"/>
          <w:szCs w:val="18"/>
        </w:rPr>
      </w:pPr>
      <w:r>
        <w:rPr>
          <w:bCs/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2"/>
          <w:sz w:val="22"/>
          <w:szCs w:val="18"/>
        </w:rPr>
      </w:pPr>
      <w:r>
        <w:rPr>
          <w:bCs/>
          <w:color w:val="000002"/>
          <w:sz w:val="22"/>
          <w:szCs w:val="18"/>
        </w:rPr>
        <w:t>VISTO</w:t>
      </w:r>
      <w:r>
        <w:rPr>
          <w:b/>
          <w:bCs/>
          <w:color w:val="000002"/>
          <w:sz w:val="22"/>
          <w:szCs w:val="18"/>
        </w:rPr>
        <w:t xml:space="preserve"> </w:t>
      </w:r>
      <w:r>
        <w:rPr>
          <w:color w:val="000002"/>
          <w:sz w:val="22"/>
          <w:szCs w:val="18"/>
        </w:rPr>
        <w:t xml:space="preserve">lo schema di Piano delle Performance allegato </w:t>
      </w:r>
      <w:r>
        <w:rPr>
          <w:bCs/>
          <w:color w:val="000002"/>
          <w:sz w:val="22"/>
          <w:szCs w:val="18"/>
        </w:rPr>
        <w:t>sub A);</w:t>
      </w:r>
    </w:p>
    <w:p>
      <w:pPr>
        <w:pStyle w:val="Normal"/>
        <w:autoSpaceDE w:val="false"/>
        <w:jc w:val="both"/>
        <w:rPr>
          <w:b/>
          <w:b/>
          <w:bCs/>
          <w:color w:val="000002"/>
          <w:sz w:val="22"/>
          <w:szCs w:val="18"/>
        </w:rPr>
      </w:pPr>
      <w:r>
        <w:rPr>
          <w:b/>
          <w:bCs/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2"/>
          <w:sz w:val="22"/>
          <w:szCs w:val="18"/>
        </w:rPr>
        <w:t>RAVVISATA</w:t>
      </w:r>
      <w:r>
        <w:rPr>
          <w:b/>
          <w:bCs/>
          <w:color w:val="000002"/>
          <w:sz w:val="22"/>
          <w:szCs w:val="18"/>
        </w:rPr>
        <w:t xml:space="preserve"> </w:t>
      </w:r>
      <w:r>
        <w:rPr>
          <w:color w:val="000002"/>
          <w:sz w:val="22"/>
          <w:szCs w:val="18"/>
        </w:rPr>
        <w:t>l’urgenza di assumere il presente provvedimento in considerazione della necessità di poter dar corso in tempi celeri alla fase operativa per l’anno 2018;</w:t>
      </w:r>
    </w:p>
    <w:p>
      <w:pPr>
        <w:pStyle w:val="Normal"/>
        <w:autoSpaceDE w:val="false"/>
        <w:jc w:val="both"/>
        <w:rPr>
          <w:bCs/>
          <w:color w:val="000002"/>
          <w:sz w:val="22"/>
          <w:szCs w:val="18"/>
        </w:rPr>
      </w:pPr>
      <w:r>
        <w:rPr>
          <w:bCs/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2"/>
          <w:sz w:val="22"/>
          <w:szCs w:val="18"/>
        </w:rPr>
        <w:t>VISTO</w:t>
      </w:r>
      <w:r>
        <w:rPr>
          <w:b/>
          <w:bCs/>
          <w:color w:val="000002"/>
          <w:sz w:val="22"/>
          <w:szCs w:val="18"/>
        </w:rPr>
        <w:t xml:space="preserve"> </w:t>
      </w:r>
      <w:r>
        <w:rPr>
          <w:color w:val="000002"/>
          <w:sz w:val="22"/>
          <w:szCs w:val="18"/>
        </w:rPr>
        <w:t>il D.Lgs. 165/2001, con particolare riferimento all’art. 40, così come modificato dal D.Lgs. 150/2009, afferente le materie oggetto di contrattazione;</w:t>
      </w:r>
    </w:p>
    <w:p>
      <w:pPr>
        <w:pStyle w:val="Normal"/>
        <w:autoSpaceDE w:val="false"/>
        <w:jc w:val="both"/>
        <w:rPr>
          <w:bCs/>
          <w:color w:val="000002"/>
          <w:sz w:val="22"/>
          <w:szCs w:val="18"/>
        </w:rPr>
      </w:pPr>
      <w:r>
        <w:rPr>
          <w:bCs/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2"/>
          <w:sz w:val="22"/>
          <w:szCs w:val="18"/>
        </w:rPr>
        <w:t>VISTO</w:t>
      </w:r>
      <w:r>
        <w:rPr>
          <w:b/>
          <w:bCs/>
          <w:color w:val="000002"/>
          <w:sz w:val="22"/>
          <w:szCs w:val="18"/>
        </w:rPr>
        <w:t xml:space="preserve"> </w:t>
      </w:r>
      <w:r>
        <w:rPr>
          <w:color w:val="000002"/>
          <w:sz w:val="22"/>
          <w:szCs w:val="18"/>
        </w:rPr>
        <w:t>il vigente Regolamento di organizzazione degli uffici e servizi.</w:t>
      </w:r>
    </w:p>
    <w:p>
      <w:pPr>
        <w:pStyle w:val="Normal"/>
        <w:jc w:val="both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SO ATTO dei pareri favorevoli di regolarità tecnica e contabile espressi dai Responsabili dei relativi Servizi, ai sensi dell’art. 49 del D.Lgs. 18/08/2000 n. 267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VOTI FAVOREVOLI UNANIMI, espressi nei modi di legg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LIBE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Di approvare il “Piano Comunale delle Performance Anno 2018” , allegato al presente atto quale parte integrante e sostanzi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Di incaricare il Segretario del coordinamento delle azioni rivolte al raggiungimento degli obiettivi strategic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Di demandare al Segretario Comunale l’esecuzione del presente atto.</w:t>
      </w:r>
    </w:p>
    <w:p>
      <w:pPr>
        <w:pStyle w:val="Normal"/>
        <w:autoSpaceDE w:val="false"/>
        <w:jc w:val="both"/>
        <w:rPr>
          <w:color w:val="000002"/>
          <w:sz w:val="22"/>
          <w:szCs w:val="18"/>
        </w:rPr>
      </w:pPr>
      <w:r>
        <w:rPr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>
          <w:color w:val="000002"/>
          <w:sz w:val="22"/>
          <w:szCs w:val="18"/>
        </w:rPr>
      </w:pPr>
      <w:r>
        <w:rPr>
          <w:color w:val="000002"/>
          <w:sz w:val="22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uccessivamente con separata ed unanime votazione , espressa nelle forme di legge, stante l’urgenza del provvedere, il presente provvedimento viene dichiarato immediatamente eseguibile ai sensi dell’art. 134 co. 4 del D.Lgs. 267/2000.</w:t>
      </w:r>
    </w:p>
    <w:p>
      <w:pPr>
        <w:pStyle w:val="Heading1"/>
        <w:ind w:firstLine="708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Fatto, letto e firmato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INDAC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0" w:name="TestoNascosto_Copy_1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f.to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(</w: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RUSMINI Alberto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3"/>
                <w:szCs w:val="23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_________________________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EGRETARI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f.to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1" w:name="TestoNascosto_8_Copy_1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bookmarkEnd w:id="1"/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(</w: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Dott.ssa Lidia VITALE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3"/>
                <w:szCs w:val="23"/>
              </w:rPr>
            </w:pP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________________________________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PUBBLICAZION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sottoscritto Segretario Comunale certifica che la presente deliberazione in data odierna viene pubblicata in copia all'albo comunale, pubblicazione online, ove resterà per 15 giorni consecutivi a partire dal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7-feb-2019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7-feb-2019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 xml:space="preserve">IL SEGRETARIO COMUNALE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f.to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(</w: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Dott.ssa Lidia VITALE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fldChar w:fldCharType="begin">
                <w:ffData>
                  <w:name w:val="TestoVisibile_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______________________________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ICAZIONE  AI  CAPIGRUPPO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i dà atto che la presente deliberazione contestualmente all’affissione all’albo, pubblicazione online, viene trasmessa in elenco ai Capigruppo Consiliari per la relativa comunic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7-feb-2019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f.to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(</w: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Dott.ssa Lidia VITALE</w: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fldChar w:fldCharType="begin">
                <w:ffData>
                  <w:name w:val="TestoVisibile_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______________________________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Copia conforme all’originale, in carta libera per uso amministrativo.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fldChar w:fldCharType="begin">
          <w:ffData>
            <w:name w:val="TestoNascosto_1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Sant’Alessio con Vialone, lì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TestoNascosto_1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________________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stoNascosto_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IL SEGRETARIO COMUNALE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Visibile_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2" w:name="TestoNascosto_4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3" w:name="TestoNascosto_2"/>
            <w:bookmarkStart w:id="4" w:name="TestoNascosto_16"/>
            <w:bookmarkEnd w:id="2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(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Start w:id="5" w:name="TestoNascosto_17_Copy_1"/>
            <w:bookmarkEnd w:id="3"/>
            <w:bookmarkEnd w:id="4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Dott.ssa Lidia VITALE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bookmarkEnd w:id="5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sz w:val="12"/>
          <w:szCs w:val="12"/>
        </w:rPr>
      </w:pPr>
      <w:r>
        <w:rPr>
          <w:rFonts w:cs="Arial" w:ascii="Arial" w:hAnsi="Arial"/>
          <w:b/>
          <w:vanish/>
          <w:sz w:val="12"/>
          <w:szCs w:val="12"/>
        </w:rPr>
      </w:r>
      <w:bookmarkStart w:id="6" w:name="TestoNascosto_15"/>
      <w:bookmarkStart w:id="7" w:name="TestoNascosto_15"/>
      <w:bookmarkEnd w:id="7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_1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bookmarkStart w:id="8" w:name="TestoNascosto_15"/>
      <w:bookmarkEnd w:id="8"/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______________________________________________________________________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ESECUTIVITA'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VENUTA ESECUTIVA IN DATA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 dichiarazione di immediata eseguibilità (art. 134, 4° comma, D.Lgs 18 agosto 2000, n. 26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 la scadenza dei 10 giorni della pubblicazione (art.134, 3° comma, D.Lgs. 18 agosto 2000, n.26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3"/>
          <w:szCs w:val="23"/>
        </w:rPr>
        <w:t>Sant’Alessio con Vialone, lì _________________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cp:keywords/>
  <dc:language>en-US</dc:language>
  <cp:lastModifiedBy>Segreteria</cp:lastModifiedBy>
  <dcterms:modified xsi:type="dcterms:W3CDTF">2019-02-08T08:21:00Z</dcterms:modified>
  <cp:revision>59</cp:revision>
  <dc:subject/>
  <dc:title> </dc:title>
</cp:coreProperties>
</file>