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5"/>
        <w:gridCol w:w="6068"/>
        <w:gridCol w:w="1984"/>
        <w:gridCol w:w="1134"/>
      </w:tblGrid>
      <w:tr>
        <w:trPr/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41" descr="foto_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1" descr="foto_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it-IT" w:eastAsia="en-US" w:bidi="ar-SA"/>
              </w:rPr>
              <w:t>Comune di Sant’Alessio con Vial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-Provincia di Pavi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Vittoria,18 - CAP 27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l.0382/94029 – fax 0382/9538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ail: comune.santalessio@libero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.I. 004935801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962025" cy="962025"/>
                  <wp:effectExtent l="0" t="0" r="0" b="0"/>
                  <wp:docPr id="2" name="Immagine 42" descr="eu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2" descr="eu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ca da Bo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portello Unico per l’Edilizia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ant’Alessio con Vialone (PV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CERTIFICATO DI DESTINAZIONE URBANISTICA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rt. 30, comma 3 del D.P.R. n. 380/2001 s.m.i.)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 prov. ________ il ___________________ residente in _________________________ via _________________________ n. _____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 ________________________________ Tel. _______________________________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: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 </w:t>
      </w:r>
      <w:r>
        <w:rPr>
          <w:rFonts w:cs="Arial" w:ascii="Arial" w:hAnsi="Arial"/>
          <w:sz w:val="24"/>
          <w:szCs w:val="24"/>
        </w:rPr>
        <w:t>proprietario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 </w:t>
      </w:r>
      <w:r>
        <w:rPr>
          <w:rFonts w:cs="Arial" w:ascii="Arial" w:hAnsi="Arial"/>
          <w:sz w:val="24"/>
          <w:szCs w:val="24"/>
        </w:rPr>
        <w:t>altro ________________________________________________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gli venga rilasciato il Certificato di destinazione urbanistica di cui all’art. 30, comma 3 del D.P.R. n. 380/2001 s.m.i., relativamente alle aree distinte in catasto come segue: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_____________ particella _____________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it-IT" w:eastAsia="en-US" w:bidi="ar-SA"/>
              </w:rPr>
              <w:t>Allega (obbligatorio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it-IT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. 1 marca da Bollo da € 16,00 da applicarsi sul certificato da rilasciare (oltre quella sulla presente richiest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Estratto di mappa catastale aggiornato (catasto terreni) in scala 1:2000 con individuazione dei mappali e le relative perimetrazio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ttestazione di pagamento diritti di segreteria così come segue: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171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0,00 per certificazioni di destinazione urbanistica fino a 10 mappali</w:t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171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0,00 ogni 5 particelle in più fino ad un massimo di € 1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l pagamento dovrà essere effettuato traMITE PagoPA</w:t>
            </w:r>
          </w:p>
        </w:tc>
      </w:tr>
      <w:tr>
        <w:trPr/>
        <w:tc>
          <w:tcPr>
            <w:tcW w:w="962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Esenzione da bollo per us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Success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Atti relativi a trasferimenti di terreni a imprese agricole diretto-coltivatrici (art. 21 della Tabella di cui all’allegato B del D.P.R. 26/10/1972 n. 642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hiedente dichiara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titolo ad intervenire così come specificato in premessa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del fatto che non verranno rilasciati certificati per aree che non costituiscano particelle autonome sulla mappa vigente o sulla base di frazionamenti approvati;</w:t>
      </w:r>
    </w:p>
    <w:p>
      <w:pPr>
        <w:pStyle w:val="ListParagraph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4814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Sant’Alessio con Vialone, lì ________________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60"/>
              <w:ind w:left="8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L RICHIEDENTE</w:t>
            </w:r>
          </w:p>
          <w:p>
            <w:pPr>
              <w:pStyle w:val="Normal"/>
              <w:widowControl/>
              <w:spacing w:lineRule="auto" w:line="276" w:before="0" w:after="160"/>
              <w:ind w:left="8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76" w:before="0" w:after="160"/>
              <w:ind w:left="85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d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a2065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77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a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7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20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8:00Z</dcterms:created>
  <dc:creator>Ufficio Tecnico - Comune di Vistarino</dc:creator>
  <dc:description/>
  <dc:language>en-US</dc:language>
  <cp:lastModifiedBy>Segreteria</cp:lastModifiedBy>
  <dcterms:modified xsi:type="dcterms:W3CDTF">2023-06-12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